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Working With Children Check – Record Keep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table will assist you in meeting your record keeping obligations under the </w:t>
      </w:r>
      <w:r>
        <w:rPr>
          <w:i/>
        </w:rPr>
        <w:t xml:space="preserve">Child Protection (Working With Children) Act 2012.  </w:t>
      </w:r>
      <w:r>
        <w:rPr/>
        <w:t>For auditing purposes it is a legal requirement the Club to retain these records for a period of seven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 the information in the table below must b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ason 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1395"/>
        <w:gridCol w:w="2092"/>
        <w:gridCol w:w="2372"/>
        <w:gridCol w:w="1686"/>
        <w:gridCol w:w="1954"/>
        <w:gridCol w:w="1895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Employee or Volunteers full name (including middle name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Date of Birth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Working With Children (WWC) numbe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Verification date (date club verified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 xml:space="preserve">Verification Outcome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Expiry date ( when WWC number expires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  <w:t>Paid or Volunteer worke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"/>
                <w:kern w:val="0"/>
                <w:sz w:val="20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f41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0b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Australian Football Le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Bob Robinson</dc:creator>
  <dc:description/>
  <dc:language>en-US</dc:language>
  <cp:lastModifiedBy>Carl Fletcher</cp:lastModifiedBy>
  <cp:lastPrinted>2014-12-17T01:35:00Z</cp:lastPrinted>
  <dcterms:modified xsi:type="dcterms:W3CDTF">2017-05-26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